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8"/>
        <w:jc w:val="center"/>
        <w:rPr>
          <w:b/>
          <w:b/>
          <w:color w:val="2B2B2B"/>
          <w:sz w:val="26"/>
          <w:szCs w:val="26"/>
          <w:lang w:val="en-US"/>
        </w:rPr>
      </w:pPr>
      <w:r>
        <w:rPr>
          <w:b/>
          <w:color w:val="2B2B2B"/>
          <w:sz w:val="26"/>
          <w:szCs w:val="26"/>
          <w:lang w:val="en-US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color w:val="2B2B2B"/>
          <w:sz w:val="26"/>
          <w:szCs w:val="26"/>
        </w:rPr>
      </w:pPr>
      <w:r>
        <w:rPr>
          <w:b/>
          <w:color w:val="2B2B2B"/>
          <w:sz w:val="26"/>
          <w:szCs w:val="26"/>
        </w:rPr>
        <w:t>О Б Ъ Я В Л Е Н И Е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  <w:t>Управление жилищно – коммунального хозяйства администрации города Ждановка объявляет о намерении передать в аренду недвижимое имущество, находящееся в коммунальной (муниципальной) собственности администрации города Ждановка, и о приеме заявлений от претендентов на аренду нежилого помещения.</w:t>
      </w:r>
    </w:p>
    <w:p>
      <w:pPr>
        <w:pStyle w:val="Normal"/>
        <w:shd w:fill="FFFFFF" w:val="clear"/>
        <w:spacing w:lineRule="atLeast" w:line="330" w:before="280" w:after="280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  <w:t>Заявления принимаются администрацией города Ждановка  по адресу: 86391, г.Ждановка, квартал 26/34, дом 17 помещение 1 (каб. 3) согласно утвержденной формы заявления (образец  прилагается)</w:t>
      </w:r>
    </w:p>
    <w:p>
      <w:pPr>
        <w:pStyle w:val="Normal"/>
        <w:shd w:fill="FFFFFF" w:val="clear"/>
        <w:spacing w:lineRule="atLeast" w:line="330" w:before="280" w:after="280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42"/>
        <w:gridCol w:w="1486"/>
        <w:gridCol w:w="1557"/>
        <w:gridCol w:w="26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м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действ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ое использ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Ждан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вченко, 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ес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коммунальное пред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«Тепло Донбасса»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Ждан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28/33, д.10 (подвальное помеще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ес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коммунальное предприяти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Тепло Донбасса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Ждан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2, д. 11 (подвальное помеще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ес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коммунальное предприяти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Тепло Донбасс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я  УЖКХ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Е Ц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редседателю конкурсной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о рассмотрению заявлений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на передачу нежилого помещ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в аренд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азвание   организации,   ФИО предпринимател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рошу принять конкурсное предложение на право аренды нежилого помещения (или здания, строения, сооружения) общей площадью ___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расположенное на/в _____этаже/подвале здания по адресу:____________________________,  для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целевое использование помещения)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ом на _______________________ .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ab/>
        <w:t xml:space="preserve">     </w:t>
      </w:r>
      <w:r>
        <w:rPr>
          <w:sz w:val="16"/>
          <w:szCs w:val="16"/>
        </w:rPr>
        <w:t>(предполагаемый срок аренды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свидетельство о регистрации физического лица- предпринимателя/юридического лица,  зарегистрированного в Департаменте государственной регистрации Министерства доходов и сборов ДН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  <w:tab/>
        <w:tab/>
        <w:t xml:space="preserve">__________________ </w:t>
        <w:tab/>
        <w:t xml:space="preserve">  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6"/>
        </w:rPr>
        <w:tab/>
        <w:t xml:space="preserve"> (дата)</w:t>
        <w:tab/>
        <w:tab/>
        <w:tab/>
        <w:tab/>
        <w:t xml:space="preserve">       (подпись)</w:t>
        <w:tab/>
        <w:tab/>
        <w:tab/>
        <w:t xml:space="preserve">       (ФИО руко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9:00Z</dcterms:created>
  <dc:creator>1</dc:creator>
  <dc:description/>
  <cp:keywords/>
  <dc:language>en-US</dc:language>
  <cp:lastModifiedBy>Inferno</cp:lastModifiedBy>
  <dcterms:modified xsi:type="dcterms:W3CDTF">2019-06-13T04:57:00Z</dcterms:modified>
  <cp:revision>7</cp:revision>
  <dc:subject/>
  <dc:title/>
</cp:coreProperties>
</file>