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УТВЕРЖД</w:t>
      </w:r>
      <w:r>
        <w:rPr>
          <w:sz w:val="26"/>
          <w:szCs w:val="26"/>
          <w:lang w:val="uk-UA"/>
        </w:rPr>
        <w:t>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И.о. заведующего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У я-с №2 «Капито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 И.Г. Ру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дневное меню на одного ребён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</w:rPr>
        <w:t>ДОУ я-с №2 «Капитош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</w:t>
      </w:r>
      <w:r>
        <w:rPr>
          <w:b/>
          <w:sz w:val="26"/>
          <w:szCs w:val="26"/>
          <w:lang w:val="uk-UA"/>
        </w:rPr>
        <w:t>14.06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"/>
        <w:gridCol w:w="1260"/>
        <w:gridCol w:w="1261"/>
        <w:gridCol w:w="2220"/>
        <w:gridCol w:w="2103"/>
      </w:tblGrid>
      <w:tr>
        <w:trPr>
          <w:trHeight w:val="52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лю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на одного ребёнка (гр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1 кг в руб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д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о отварно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ат из капусты нового урож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оны с мас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еб пшен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00 бананы</w:t>
            </w:r>
          </w:p>
        </w:tc>
      </w:tr>
      <w:tr>
        <w:trPr>
          <w:trHeight w:val="3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йцо отвар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</w:tr>
      <w:tr>
        <w:trPr>
          <w:trHeight w:val="3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т из капусты нового урож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п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3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кароны с мас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акароны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асло сливочно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еб пшеничны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ан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гречневый на курином буль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гос овощно-кури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 сухофру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</w:tr>
      <w:tr>
        <w:trPr>
          <w:trHeight w:val="7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 гречне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ртоф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упа гречн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ьные части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44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гос овощно-кури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пуста нового урож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аста том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ук репч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раст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ьные части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т из сухофрукт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хофру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имон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овсяная мол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</w:tr>
      <w:tr>
        <w:trPr>
          <w:trHeight w:val="4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ша овсяная мол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упа овся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ло слив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локо нормализова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ень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6</w:t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</w:rPr>
              <w:t>Итого на одного ребён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сестра                                    Л.И. Бо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довщик                                   С.С. Долгополова</w:t>
      </w:r>
    </w:p>
    <w:p>
      <w:pPr>
        <w:pStyle w:val="Normal"/>
        <w:rPr/>
      </w:pPr>
      <w:r>
        <w:rPr>
          <w:sz w:val="26"/>
          <w:szCs w:val="26"/>
        </w:rPr>
        <w:t>Повар                                            А.И. Ульянченко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6:00Z</dcterms:created>
  <dc:creator>Admin</dc:creator>
  <dc:description/>
  <cp:keywords/>
  <dc:language>en-US</dc:language>
  <cp:lastModifiedBy>Admin</cp:lastModifiedBy>
  <cp:lastPrinted>2002-12-23T01:09:00Z</cp:lastPrinted>
  <dcterms:modified xsi:type="dcterms:W3CDTF">2019-06-14T09:09:00Z</dcterms:modified>
  <cp:revision>56</cp:revision>
  <dc:subject/>
  <dc:title/>
</cp:coreProperties>
</file>