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/>
        <w:t xml:space="preserve">                                                                            </w:t>
      </w:r>
      <w:r>
        <w:rPr>
          <w:sz w:val="26"/>
          <w:szCs w:val="26"/>
        </w:rPr>
        <w:t>УТВЕРЖД</w:t>
      </w:r>
      <w:r>
        <w:rPr>
          <w:sz w:val="26"/>
          <w:szCs w:val="26"/>
          <w:lang w:val="uk-UA"/>
        </w:rPr>
        <w:t>Е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И.о. заведующего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У я-с №2 «Капитош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 И.Г. Ру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дневное меню на одного ребён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6"/>
          <w:szCs w:val="26"/>
        </w:rPr>
        <w:t>ДОУ я-с №2 «Капитош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 </w:t>
      </w:r>
      <w:r>
        <w:rPr>
          <w:b/>
          <w:sz w:val="26"/>
          <w:szCs w:val="26"/>
          <w:lang w:val="uk-UA"/>
        </w:rPr>
        <w:t>04.07.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"/>
        <w:gridCol w:w="1260"/>
        <w:gridCol w:w="1261"/>
        <w:gridCol w:w="2220"/>
        <w:gridCol w:w="2103"/>
      </w:tblGrid>
      <w:tr>
        <w:trPr>
          <w:trHeight w:val="52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лю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 на одного ребёнка (гр.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1 кг в руб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>
          <w:trHeight w:val="44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с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д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ТРА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а манная молочна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ыр твёрды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ка сдоб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.00 банан</w:t>
            </w:r>
          </w:p>
        </w:tc>
      </w:tr>
      <w:tr>
        <w:trPr>
          <w:trHeight w:val="3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ша манная молочна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крупа манна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масло сливочно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молоко нормализованно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саха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ча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30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ыр твёрды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</w:t>
            </w:r>
          </w:p>
        </w:tc>
      </w:tr>
      <w:tr>
        <w:trPr>
          <w:trHeight w:val="36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лка сдобн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а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7</w:t>
            </w:r>
          </w:p>
        </w:tc>
      </w:tr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9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харч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е по-домашнему с кур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из огурцов и помид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т из сухофру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</w:tr>
      <w:tr>
        <w:trPr>
          <w:trHeight w:val="7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 харч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аста томатная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артоф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ук репча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ло сливоч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орк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ьные части к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</w:tr>
      <w:tr>
        <w:trPr>
          <w:trHeight w:val="44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кое по-домашнему с кур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оф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ук репча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ло расти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ло сливоч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орк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ьные части к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1</w:t>
            </w:r>
          </w:p>
        </w:tc>
      </w:tr>
      <w:tr>
        <w:trPr>
          <w:trHeight w:val="44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ат из огурцов и помид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ук репча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ло расти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мид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гур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т из сухофруктов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ухофру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аха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имон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,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1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Д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жаре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пуста тушё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</w:tr>
      <w:tr>
        <w:trPr>
          <w:trHeight w:val="4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ыба жаре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ыба жареная с/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4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уста тушё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апуста белокоча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аста тома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ук репчат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ло растите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орк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у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ча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леб пшеничны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2</w:t>
            </w:r>
          </w:p>
        </w:tc>
      </w:tr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/>
                <w:sz w:val="26"/>
                <w:szCs w:val="26"/>
              </w:rPr>
              <w:t>Итого на одного ребёнк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сестра                                    Л.И. Бо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довщик                                   С.С. Долгополова</w:t>
      </w:r>
    </w:p>
    <w:p>
      <w:pPr>
        <w:pStyle w:val="Normal"/>
        <w:rPr/>
      </w:pPr>
      <w:r>
        <w:rPr>
          <w:sz w:val="26"/>
          <w:szCs w:val="26"/>
        </w:rPr>
        <w:t>Повар                                            В.И. Жмае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16:00Z</dcterms:created>
  <dc:creator>Admin</dc:creator>
  <dc:description/>
  <cp:keywords/>
  <dc:language>en-US</dc:language>
  <cp:lastModifiedBy>Admin</cp:lastModifiedBy>
  <cp:lastPrinted>2002-12-23T01:09:00Z</cp:lastPrinted>
  <dcterms:modified xsi:type="dcterms:W3CDTF">2019-07-05T06:42:00Z</dcterms:modified>
  <cp:revision>60</cp:revision>
  <dc:subject/>
  <dc:title/>
</cp:coreProperties>
</file>